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90" w:hanging="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《中华人民共和国环境保护法》、《城市生活垃圾管理办法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&gt;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、《城市新建住宅小区管理办法》以及有关管理实施细则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★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物业管理委托合同方面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①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中华人民共和国合同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②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城市新建住宅小区管理办法》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199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年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建设部令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号发布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③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全国城市物业管理优秀大厦标准及评分细则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④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建设部房地产业司关于《全国城市物业管理优秀住宅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大厦、工业区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》达标办法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⑤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建设部、国家工商行政管理局关于印发推行《物业管理委托合同示范文本》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⑥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建设部关于印发《前期物业管理服务协议》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示范文本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⑦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地方性法规、条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★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房屋维护修缮方面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①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城市新建住宅小区管理办法》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199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年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建设部令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号发布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②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中华人民共和国城市房地产管理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③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中华人民共和国城市规划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④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城市房地产开发经营管理条例》、《城市房屋白蚁防治管理规定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⑤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建设工程质量管理条例》、《建筑装饰装修管理规定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⑥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危险房屋鉴定标准》、《公有住宅售后维修养护管理暂行办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⑦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房屋修缮技术管理规定》、《城镇廉租住房管理办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⑧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房屋完损等级评定标准》、《房屋渗漏修缮技术规程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⑨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全国城市物业管理优秀大厦标准及评分细则》、建设部房地产业司关于《全国城市物业管理优秀住宅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大厦、工业区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》达标办法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⑩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地方性法规、条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★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设备管理方面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①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建设部关于提高电梯质量的若干规定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②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建设部关于加强电梯管理的暂行规定实施细则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③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建设部关于印发《城市区域锅炉供热管理办法》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④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房屋修缮工程质量检验评定标准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⑤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房屋接管验收标准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⑥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全国城市物业管理优秀大厦标准及评分细则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⑦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建设部房地产业司关于《全国城市物业管理优秀住宅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大厦、工业区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》达标办法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⑧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城市新建住宅小区管理办法》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199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年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建设部令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号发布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⑨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住宅公用部位公用设施设备维修基金管理办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⑩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地方性法规、条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★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物业管理费管理方面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①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城市新建住宅小区管理办法》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199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年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建设部令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号发布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②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住宅公用部位公用设施设备维修基金管理办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③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国家计划委员会、建设部关于印发《城市住宅小区物业管理服务收费暂行办法》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④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公有住宅售后维修养护管理暂行办法》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1992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年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6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15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建设部令第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19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号发布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⑤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中华人民共和国合同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⑥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物业管理企业财务管理规定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⑦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国家税务局关于物业管理企业代收费用有关营业税问题的通知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⑧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地方性法规、条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★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房屋装饰装修管理方面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①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建设工程质量管理条例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②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建筑装饰装修管理规定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③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住宅工程初装饰竣工验收办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④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城市新建住宅小区管理办法》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199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年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建设部令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33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号发布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⑤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全国城市物业管理优秀大厦标准及评分细则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⑥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建设部房地产业司关于《全国城市物业管理优秀住宅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大厦、工业区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》达标办法的通知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⑦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《中华人民共和国合同法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Cs w:val="21"/>
        </w:rPr>
        <w:t>⑧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地方性法规、条例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第二段 针对存在问题说明应该如何做：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针对所存在的问题，指出在管理中应如何做。 如“根据……，在…方面应做到……”</w:t>
      </w:r>
    </w:p>
    <w:p>
      <w:pPr>
        <w:pStyle w:val="Normal"/>
        <w:widowControl/>
        <w:spacing w:lineRule="atLeast" w:line="360" w:before="280" w:after="150"/>
        <w:ind w:left="90" w:hanging="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第三段 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可以不说明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指出按照“存在问题”的管理可能会造成的影响：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24:00Z</dcterms:created>
  <dc:creator>雨林木风</dc:creator>
  <dc:description/>
  <cp:keywords/>
  <dc:language>en-US</dc:language>
  <cp:lastModifiedBy>雨林木风</cp:lastModifiedBy>
  <dcterms:modified xsi:type="dcterms:W3CDTF">2011-02-05T12:42:00Z</dcterms:modified>
  <cp:revision>5</cp:revision>
  <dc:subject/>
  <dc:title/>
</cp:coreProperties>
</file>